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ЯСНИТЕЛЬНАЯ ЗАПИСКА </w:t>
        <w:br/>
        <w:t xml:space="preserve">к проекту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Златоустовского городского округа «Об утверждении Правил размещения и содержания информационных конструкций на территории Златоустовского городского округа и Перечня гостевых маршрутов, обладающих повышенной культурно-рекреационной и социальной значимостью, к которым предъявляются особые требования к эстетике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5 ст. 16 Федерального закона от 6 октября 2003 г. № 131-ФЗ «Об общих принципах организации местного самоуправления в Российской Федерации» к вопросам местного значения городского округа относится утверждение правил благоустройства территории городского округа, а также организация благоустройства территории городского округа в соответствии с указанным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6 ч. 2 ст. 45.1 Федерального закона от 6 октября 2003 г. № 131-ФЗ правила благоустройства территории муниципального образования могут регулировать вопросы размещения информации на территории муниципального образования, в том числе установки указателей с наименованиями улиц и номерами домов, выве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7.2, 11.1 приказа Министерства строительства и жилищно-коммунального хозяйства РФ от 29 декабря 2021 г. № 1042/пр «Об утверждении методических рекомендаций по разработке норм и правил по благоустройству территорий муниципальных образований» в правила благоустройства территории муниципальных образований рекомендуется включать правила размещения на внешних поверхностях зданий средств размещения информации, рекламы, выве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значительного объема и специфики требований к размещаемым информационным конструкциям, предлагается утвердить единые правила размещения и содержания таких конструкций в рамках отдельного документа, утверждаемого представительным орган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Правила благоустройства территории Златоустовского городского округа (утв. решением Собрания депутатов Златоустовского городского округа от 6 июля 2012 г. № 30-ЗГО) отдельным проектом также будет внесена отсылочная норма, предусматривающая, что правила размещения и содержания информационных конструкций на территории Златоустовского городского округа устанавливаются правовым актом Собрания депутатов Златоустов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роектом также предусматривается механизм принудительного демонтажа информационных конструкций, не соответствующих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унктом 36 Правил предусматривается, что информационные конструкции, не соответствующие установленным требованиям, могут быть демонтированы за счет средств местного бюджета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если владелец информационной конструкции и собственник здания (сооружения, помещения), земельного участка (в случае размещения отдельно стоящей конструкции), к которому присоединена указанная конструкция, неизвест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если информационная конструкция, не соответствующая требованиям настоящих Правил, расположена в пределах гостевого маршрута, а лица, которым было направлено соответствующее уведомление, в установленный срок не выполнили обязанность по демонтажу информационной конструкции или ее приведению в соответствие с требованиями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енные за счет местного бюджета расходы на принудительный демонтаж информационных конструкций, не соответствующих требованиям настоящих Правил, взыскиваются Администрацией Златоустовского городского округа с владельца такой конструкции или собственника здания (помещения),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механизм потребует дополнительного расходования средств местного бюджета на осуществление соответствующих демонта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авнения, в 2023 г. Администрацией Златоустовского городского округа заключены контракты на демонтаж 42 рекламных конструкций на общую сумму 123 453,14 руб., стоимость демонтажа 1 конструкции составила 2300,01 – 3195,1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правовые акты также разработаны и применяются на территории иных муниципальных образований (см., например, решение Челябинской городской Думы первого созыва от 19 декабря 2017 г. № 36/4 «Об утверждении Правил размещения и содержания информационных конструкций на территории города Челябинска», решение Собрания депутатов Озерского городского округа Челябинской области от 8 сентября 2020 г. № 132 «О Правилах размещения и содержания информационных конструкций на территории Озерского городского округа Челябинской области», Постановление Администрации Березовского городского округа Свердловской области от 22 июля 2016 г. № 493 «Об утверждении Правил размещения и содержания информационных и рекламных конструкций на территории Березовского городского округа», постановление Правительства Москвы от 25 декабря 2013 года № 902-ПП «О размещении информационных конструкций в городе Москве»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1:00Z</dcterms:created>
  <dc:creator>law_413_1</dc:creator>
  <dc:description/>
  <cp:keywords/>
  <dc:language>en-US</dc:language>
  <cp:lastModifiedBy>law_413_1</cp:lastModifiedBy>
  <cp:lastPrinted>2022-11-08T14:03:00Z</cp:lastPrinted>
  <dcterms:modified xsi:type="dcterms:W3CDTF">2024-04-02T05:28:00Z</dcterms:modified>
  <cp:revision>51</cp:revision>
  <dc:subject/>
  <dc:title/>
</cp:coreProperties>
</file>